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color w:val="000080"/>
          <w:sz w:val="28"/>
          <w:szCs w:val="28"/>
        </w:rPr>
        <w:t>Экономная Прага</w:t>
      </w:r>
      <w:r>
        <w:rPr/>
        <w:t xml:space="preserve"> </w:t>
        <w:br/>
        <w:t xml:space="preserve">9 дней / 8 ночей </w:t>
        <w:br/>
        <w:t xml:space="preserve">Выезды каждую среду </w:t>
      </w:r>
    </w:p>
    <w:tbl>
      <w:tblPr>
        <w:tblW w:w="103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57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группы в 22:50 на Белорусском вокзале под информационным табло на перроне с табличкой "Экономная Прага", поезд №21, отправление в 23.40 (время московское)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09.00 - пешеходная экскурсия по городу (Староместская пл., городская ратуша, Еврейский город, Карлов мост, Национальный театр, Вацлавская пл.). Теплоходная прогулка по Влтаве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09.00 - (Дополнительно 40 у.е.) - автобусная экскурсия в г. Чешский Крумлов, находящийся под охраной ЮНЕСКО. Экскурсия в замок Глубока над Влтавой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09.00 - экскурсия в замок Конопиште и замок Карлштейн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09.00 - пешеходная экскурсия по Праге: Градчаны и Пражский Град (Кафедральный собор св. Вита, первый и второй дворы Града). Пражская Венеция. Подъем на фуникулере к Петржинской смотровой башне.</w:t>
              <w:br/>
              <w:t xml:space="preserve">19. 00 - Экскурсия на светомузыкальные Кржижиковы фонтаны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09.00 - экскурсия в г. Карловы Вары (128 км). В программе: обзорная экскурсия по Карловым Варам. Возможность посещения за доп. плату термального бассейна с минеральной водой. </w:t>
              <w:br/>
              <w:t xml:space="preserve">Возвращение в Прагу на ж/д вокзал. 22.18 (время местное) - отъезд в Москву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день 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57 (время московское) прибытие в Москву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оимость тура (у.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1635"/>
        <w:gridCol w:w="1635"/>
        <w:gridCol w:w="1635"/>
        <w:gridCol w:w="1635"/>
        <w:gridCol w:w="1636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отел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GL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. BED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D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. BED CHLD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sion Akat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helm*** </w:t>
              <w:br/>
              <w:t xml:space="preserve">Agricola***/Ostas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anka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a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mida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on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agio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t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iott appart*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issance*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iott*****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  <w:r>
        <w:rPr>
          <w:rStyle w:val="StrongEmphasis"/>
          <w:color w:val="993300"/>
          <w:sz w:val="20"/>
          <w:szCs w:val="20"/>
        </w:rPr>
        <w:t>В стоимость включено: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ж/д билет Москва-Прага-Москва (3-х местное купе, не гарантируется размещение в одном купе), встреча-проводы на ж/д вокзале, проживание в отеле, питание - завтрак - шведский стол, экскурсии по программе, мед. страховка.</w:t>
        <w:br/>
      </w:r>
      <w:r>
        <w:rPr>
          <w:rStyle w:val="StrongEmphasis"/>
          <w:color w:val="993300"/>
          <w:sz w:val="20"/>
          <w:szCs w:val="20"/>
        </w:rPr>
        <w:t>В стоимость не включено:</w:t>
      </w:r>
      <w:r>
        <w:rPr>
          <w:sz w:val="20"/>
          <w:szCs w:val="20"/>
        </w:rPr>
        <w:t xml:space="preserve"> входные билеты, виза; стоимость визы - 55 у.е. </w:t>
        <w:br/>
      </w:r>
      <w:r>
        <w:rPr>
          <w:rStyle w:val="StrongEmphasis"/>
          <w:sz w:val="20"/>
          <w:szCs w:val="20"/>
        </w:rPr>
        <w:t xml:space="preserve">Необходимые документы - загранпаспорт, 1 фото (цветное 3,5 х 4,5 без уголка, современное, с крупным лицом), анкета. </w:t>
      </w:r>
      <w:r>
        <w:rPr>
          <w:sz w:val="20"/>
          <w:szCs w:val="20"/>
        </w:rPr>
        <w:br/>
        <w:t xml:space="preserve">Для детей до 18 лет, выезжающих с одним из родителей - нотариально заверенная доверенность от второго родителя. </w:t>
        <w:br/>
        <w:t xml:space="preserve">В случае изменения стоимости ж/д билета, курса чешской кроны, доллара по отношению к евро стоимость тура может быть изменен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иг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20:00Z</dcterms:created>
  <dc:creator>Людмила</dc:creator>
  <dc:description/>
  <cp:keywords/>
  <dc:language>en-US</dc:language>
  <cp:lastModifiedBy>Людмила</cp:lastModifiedBy>
  <dcterms:modified xsi:type="dcterms:W3CDTF">2005-03-18T10:39:00Z</dcterms:modified>
  <cp:revision>2</cp:revision>
  <dc:subject/>
  <dc:title>Экономная Прага </dc:title>
</cp:coreProperties>
</file>